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77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июня 2024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влючкова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6.2024 года в период времени с 08:30 до 20:30 Павлючков Е.В. по *, после вынесения постановления № 86195294/2 по делу об административном правонарушении, предусмотренном ч. 1 ст. 19.24 КоАП РФ, от 03.01.2023 года заместителя начальника полиции по (ООП) ОМВД России по г. Югорску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Сургутского городского суда ХМАО - Югры от 22.10.2021 года установлен административный надзор, допустил несоблюдение ограничений, возложенных на него судом, не явился на ежемесячную регистрацию в ОМВД России по г. Югорску по адресу: г. Югорск, ул. Попова, 15, чем  нарушил  п. 1 ч.2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ючков Е.В. в судебном заседании вину в совершении инкриминируемого административного правонарушения признал. Пояснил, что 17.06.2024 года не явился на регистрацию в ОМВД, нарушение совершил повторно. Просил рассмотреть вопрос о возможности назначения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8.06.2024 года,      согласно которому Павлючков Е.В., являясь лицом, в отношении которого решением Сургутского городского суда ХМАО - Югры от 22.10.2021 года установлен административный надзор, не исполняет обязанности, возложенные на него судом, т.е.  не явился на ежемесячную регистрацию в ОМВД России по г. Югорску по адресу: г. Югорск, ул. Попова,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решения Сургутского городского суда ХМАО - Югры от 22.10.2021 года, согласно которому Павлючкову Е.В. установлено ограничение в части ежемесячно, 2 раза в месяц, являться на регистрацию в здание ОМВД России по г. Югорс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 поднадзор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Павлючкова Е.В., данным при составлении административного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2 ст. 4 Федерального закона от 06 апреля 2011 года N 64-ФЗ "Об административном надзоре за лицами, освобожденными из мест лишения свободы" обязательным является установление судом административного ограничения в виде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ления по делу об административном правонарушении № 86195294/2 по делу об административном правонарушении от 03.01.2023 года заместителя начальника полиции по (ООП) ОМВД России по г. Югорску, вступившего в законную силу, следует, что Павлючков Е.В. был признан виновным по ч. 1 ст. 19.24 КоАП РФ. Из выписки из базы данных ОМВД, квитанции следует, что наказание в виде штрафа исполнено 31.07.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влючкова Е.В.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авлючкова Евген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в виде обязательных работ на срок 30 (тридцать) час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Павлючкова Е.В.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Павлючкову Е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